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炮灰过分可爱穿书 我的意外变身从默默无闻到群星闪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一个炮灰级别的小人物，在现实世界里，我只是一个普通的白领，平淡无奇。但是，有一天，一本书改变了我的命运。那是一本关于穿越系统的书，里面讲述了一位男主角如何从一个平凡的高中生变成了一位强大的英雄。</w:t>
      </w:r>
      <w:r>
        <w:rPr>
          <w:sz w:val="32"/>
          <w:szCs w:val="32"/>
        </w:rPr>
        <w:t>&lt;/p&gt;&lt;p&gt;&lt;img src="/static-img/VqH3xdkEoZFeHfHRLWo_dWSDpZnEeAGTQEpaZHpbasp1iaijVjzR8YgZ3txAekfr.jpg"&gt;&lt;/p&gt;&lt;p&gt;</w:t>
      </w:r>
      <w:r>
        <w:rPr>
          <w:sz w:val="32"/>
          <w:szCs w:val="32"/>
        </w:rPr>
        <w:t>我不经意间捡起这本书，那个可爱至极的封面吸引了我的注意。我打开书页，看到了一个按钮，上面写着“体验穿越”，我毫不犹豫地按下了它。突然之间，我感觉自己被一种强烈的力量拉扯，意识逐渐模糊。</w:t>
      </w:r>
      <w:r>
        <w:rPr>
          <w:sz w:val="32"/>
          <w:szCs w:val="32"/>
        </w:rPr>
        <w:t>&lt;/p&gt;&lt;p&gt;</w:t>
      </w:r>
      <w:r>
        <w:rPr>
          <w:sz w:val="32"/>
          <w:szCs w:val="32"/>
        </w:rPr>
        <w:t>醒来时，我发现自己已经身处在那个小说世界中。这个世界充满了魔法和异能，每个人都有自己的特长，而我却什么也没有，只是个普通的人类。看起来，就像是我之前所读过的一样——一个炮灰角色，不重要，不值得关注。</w:t>
      </w:r>
      <w:r>
        <w:rPr>
          <w:sz w:val="32"/>
          <w:szCs w:val="32"/>
        </w:rPr>
        <w:t>&lt;/p&gt;&lt;p&gt;&lt;img src="/static-img/AZE8ZsW2a8GFY1GrjsklKmSDpZnEeAGTQEpaZHpbasp7QVV_NJGHv0yBOuSMBMxurwq4lbBV2uUHI_2DQFMcNvhjVuAjSM5GZ5bwTFAyl_M3Oemote_0rwiYLL7iMZ5PS380RYW7vG25C4wiYEA1cSfLweQmcL0aAIGNiXlYdww.jpg"&gt;&lt;/p&gt;&lt;p&gt;</w:t>
      </w:r>
      <w:r>
        <w:rPr>
          <w:sz w:val="32"/>
          <w:szCs w:val="32"/>
        </w:rPr>
        <w:t>但是我很快就发现，这个世界并不是那么简单。我开始尝试各种技能，却发现自己的能力竟然比想象中要强大很多！虽然不是顶尖，但足以让周围的人对我产生好奇。我开始变得更加自信，也许因为这个小小变化，让人不可避免地将目光投向了我。</w:t>
      </w:r>
      <w:r>
        <w:rPr>
          <w:sz w:val="32"/>
          <w:szCs w:val="32"/>
        </w:rPr>
        <w:t>&lt;/p&gt;&lt;p&gt;</w:t>
      </w:r>
      <w:r>
        <w:rPr>
          <w:sz w:val="32"/>
          <w:szCs w:val="32"/>
        </w:rPr>
        <w:t>随着时间的推移，我成了整个团队中的核心成员，无论是在战斗还是在解决问题上，都有着不可或缺的地位。人们开始称呼我为“幸运之星”，而那些曾经看不起我的人，现在则羡慕得不得了。在这个新的生活中，我找到了属于自己的位置，也获得了前所未有的尊重和友谊。</w:t>
      </w:r>
      <w:r>
        <w:rPr>
          <w:sz w:val="32"/>
          <w:szCs w:val="32"/>
        </w:rPr>
        <w:t>&lt;/p&gt;&lt;p&gt;&lt;img src="/static-img/woeW02kGdIffg7PbN2k7m2SDpZnEeAGTQEpaZHpbasp7QVV_NJGHv0yBOuSMBMxurwq4lbBV2uUHI_2DQFMcNvhjVuAjSM5GZ5bwTFAyl_M3Oemote_0rwiYLL7iMZ5PS380RYW7vG25C4wiYEA1cSfLweQmcL0aAIGNiXlYdww.jpg"&gt;&lt;/p&gt;&lt;p&gt;</w:t>
      </w:r>
      <w:r>
        <w:rPr>
          <w:sz w:val="32"/>
          <w:szCs w:val="32"/>
        </w:rPr>
        <w:t>当然，这一切都是因为那一次偶然间触发的事故。那份炮灰级别的小人物身份，竟然让我拥有了一次翻身机会，从默默无闻到群星闪耀，是多么令人难以置信呢？现在，当有人提到“炮灰过分可爱</w:t>
      </w:r>
      <w:r>
        <w:rPr>
          <w:sz w:val="32"/>
          <w:szCs w:val="32"/>
        </w:rPr>
        <w:t>[</w:t>
      </w:r>
      <w:r>
        <w:rPr>
          <w:sz w:val="32"/>
          <w:szCs w:val="32"/>
        </w:rPr>
        <w:t>穿书</w:t>
      </w:r>
      <w:r>
        <w:rPr>
          <w:sz w:val="32"/>
          <w:szCs w:val="32"/>
        </w:rPr>
        <w:t>]”</w:t>
      </w:r>
      <w:r>
        <w:rPr>
          <w:sz w:val="32"/>
          <w:szCs w:val="32"/>
        </w:rPr>
        <w:t>时，他们总会想到那个意外变身成为英雄的人物——就是我。这段旅程教会了我，无论你是何种身份，只要勇敢追求，你就可能开启属于你的新篇章。</w:t>
      </w:r>
      <w:r>
        <w:rPr>
          <w:sz w:val="32"/>
          <w:szCs w:val="32"/>
        </w:rPr>
        <w:t>&lt;/p&gt;&lt;p&gt;&lt;a href = "/doc/591396-</w:t>
      </w:r>
      <w:r>
        <w:rPr>
          <w:sz w:val="32"/>
          <w:szCs w:val="32"/>
        </w:rPr>
        <w:t>炮灰过分可爱穿书 我的意外变身从默默无闻到群星闪耀</w:t>
      </w:r>
      <w:r>
        <w:rPr>
          <w:sz w:val="32"/>
          <w:szCs w:val="32"/>
        </w:rPr>
        <w:t>.doc" rel="alternate" download="591396-</w:t>
      </w:r>
      <w:r>
        <w:rPr>
          <w:sz w:val="32"/>
          <w:szCs w:val="32"/>
        </w:rPr>
        <w:t>炮灰过分可爱穿书 我的意外变身从默默无闻到群星闪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